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politics of art in a glocalized world</w:t>
      </w:r>
    </w:p>
    <w:p>
      <w:pPr>
        <w:pStyle w:val="Normal"/>
        <w:rPr>
          <w:b/>
          <w:b/>
          <w:sz w:val="28"/>
        </w:rPr>
      </w:pPr>
      <w:r>
        <w:rPr>
          <w:b/>
          <w:sz w:val="28"/>
        </w:rPr>
      </w:r>
    </w:p>
    <w:p>
      <w:pPr>
        <w:pStyle w:val="Normal"/>
        <w:rPr/>
      </w:pPr>
      <w:r>
        <w:rPr/>
        <w:t>I am a writer and creative project manager. As well as developing personal writing projects, I initiate and deliver arts projects (with a focus on literature/creative writing) that engage with place and community, and the relationship between the two. I work predominantly in regeneration contexts.</w:t>
      </w:r>
    </w:p>
    <w:p>
      <w:pPr>
        <w:pStyle w:val="Normal"/>
        <w:rPr/>
      </w:pPr>
      <w:r>
        <w:rPr/>
      </w:r>
    </w:p>
    <w:p>
      <w:pPr>
        <w:pStyle w:val="Normal"/>
        <w:rPr/>
      </w:pPr>
      <w:r>
        <w:rPr/>
        <w:t>Working in a socially-engaged, place-specific way in today’s glocalised world presents particular challenges. There is a lot of talk about ‘community’, but the word covers a spectrum of ideas, from people living in a specific geographical area, to a looser, more fluid concept that incorporates people’s heritage, ideologies and interests. The development of the world wide web, and particularly Web 2.0, has made it easier for us to form networks and relationships with people we might never meet face-to-face, and it has made a space where we can create and present multiple identities: from our Facebook profiles to our Second Life avatars, we can detach ourselves from our physical, local, place-bound selves.</w:t>
      </w:r>
    </w:p>
    <w:p>
      <w:pPr>
        <w:pStyle w:val="Normal"/>
        <w:rPr/>
      </w:pPr>
      <w:r>
        <w:rPr/>
      </w:r>
    </w:p>
    <w:p>
      <w:pPr>
        <w:pStyle w:val="Normal"/>
        <w:rPr/>
      </w:pPr>
      <w:r>
        <w:rPr/>
        <w:t>The internet, and the digital communication tools that utilise it, offer a unique opportunity to create multi-authored texts that push against our traditional definitions of literature and authorship. From post-colonial writing onwards, we have become accustomed to the idea of multiple narratives challenging traditional hegemonic stories. We now have technology that can support non-linear texts with multiple layers, that can include not only text but voice, sound, video and image.</w:t>
      </w:r>
    </w:p>
    <w:p>
      <w:pPr>
        <w:pStyle w:val="Normal"/>
        <w:rPr/>
      </w:pPr>
      <w:r>
        <w:rPr/>
      </w:r>
    </w:p>
    <w:p>
      <w:pPr>
        <w:pStyle w:val="Normal"/>
        <w:rPr/>
      </w:pPr>
      <w:r>
        <w:rPr/>
        <w:t>Alongside this, we have technology that allows anyone with an internet connection to publish their own writing for anyone else with an internet connection to read; and self publishing through print-on-demand technology is becoming easier and indeed more acceptable. It might bring publishers out in a cold sweat, and generate debates about quality, but we can also argue that this is democracy: this is creating platforms for a multiplicity of voices, this is allowing those who are unable to access those gatekeepers to share their work and ideas, and that is no bad thing.</w:t>
      </w:r>
    </w:p>
    <w:p>
      <w:pPr>
        <w:pStyle w:val="Normal"/>
        <w:rPr/>
      </w:pPr>
      <w:r>
        <w:rPr/>
      </w:r>
    </w:p>
    <w:p>
      <w:pPr>
        <w:pStyle w:val="Normal"/>
        <w:rPr/>
      </w:pPr>
      <w:r>
        <w:rPr/>
        <w:t xml:space="preserve">What does all this do to literature? I’d argue that it gets it out of its silo and shakes it up a bit. I live in a flat lined with books and get nervous when I don’t have a book in my bag. I don’t particularly like reading online. However, I am intrigued by what the internet – as a method of communication, and as a publishing platform with the ability to host multiple, non-linear narratives – offers to writers and to writing. </w:t>
      </w:r>
    </w:p>
    <w:p>
      <w:pPr>
        <w:pStyle w:val="Normal"/>
        <w:rPr/>
      </w:pPr>
      <w:r>
        <w:rPr/>
      </w:r>
    </w:p>
    <w:p>
      <w:pPr>
        <w:pStyle w:val="Normal"/>
        <w:rPr/>
      </w:pPr>
      <w:r>
        <w:rPr/>
        <w:t>Yet I also wonder what all this does to the idea of an ‘author’. Writer and architect, Paul Shepheard, argues that writers help make sense of our multi-disciplinary world. Writers pick things out and link things together. They make contexts, and by making contexts, they make meaning; writers can find a coherent narrative for a place which can help us navigate and situate ourselves in the modern world. One on level I buy this; I’m a writer, and I believe in the power of good writing. At the same time, I struggle to reconcile this with my work as a writer in regeneration contexts and my ideas about democratic space. So I wonder, can there be a new kind of writing, that is both collaborative and of a high quality, that can exist as a new genre alongside existing forms, and that reflects and responds to the glocalised world we live in today? And can we argue that this ‘new’ form of writing might be superior in genuinely capturing the complexities of our increasingly diffuse society?</w:t>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43:00Z</dcterms:created>
  <dc:creator>Sarah Butler</dc:creator>
  <dc:description/>
  <cp:keywords/>
  <dc:language>en-US</dc:language>
  <cp:lastModifiedBy>Darien Jane Rozentals</cp:lastModifiedBy>
  <cp:lastPrinted>2009-08-05T14:48:00Z</cp:lastPrinted>
  <dcterms:modified xsi:type="dcterms:W3CDTF">2009-08-18T08:43:00Z</dcterms:modified>
  <cp:revision>2</cp:revision>
  <dc:subject/>
  <dc:title/>
</cp:coreProperties>
</file>